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                                                                                                  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15</wp:posOffset>
                </wp:positionV>
                <wp:extent cx="3762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«Зыря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87pt;mso-wrap-distance-left:9.05pt;mso-wrap-distance-right:9.05pt;mso-wrap-distance-top:0pt;mso-wrap-distance-bottom:0pt;margin-top:3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«Зырян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Зырян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и изменение нормативов градостроительного проектирования муниципального образования «Зырянское сельское поселение» осуществлять уполномоченным органом по архитектуре и строительству Зыря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стить нормативы градостроительного проектирования на официальном сайте Администрация Зырянского сельского поселения в сети «Интернет» и опубликовать их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фициального опубликования (обнародования), разместить настоящее постановление на официальном сайте муниципального образования «Зырянское сельское поселение»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ziryanskoe.tom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Первого заместителя Главы Зырянского сельского поселения Б.А. Григорьева.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Глава  поселения                                                                                                   А.А. Осадчий</w:t>
      </w:r>
    </w:p>
    <w:p>
      <w:pPr>
        <w:pStyle w:val="Normal"/>
        <w:widowControl w:val="false"/>
        <w:autoSpaceDE w:val="false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0"/>
          <w:szCs w:val="20"/>
        </w:rPr>
        <w:t>Е.С. Мещеряков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Зырян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 № ___________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4"/>
      <w:bookmarkEnd w:id="0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о порядке подготовки, утверждения и изменения нормативов градостроительного проектирования муниципального образования «Зырянское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bookmarkStart w:id="1" w:name="Par42"/>
      <w:bookmarkEnd w:id="1"/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Зырян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«Зырян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устанавливают </w:t>
      </w:r>
      <w:r>
        <w:rPr>
          <w:sz w:val="26"/>
          <w:szCs w:val="26"/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6"/>
          <w:szCs w:val="26"/>
        </w:rPr>
        <w:t>муниципального образования «Зырянское сельское поселение»</w:t>
      </w:r>
      <w:r>
        <w:rPr>
          <w:sz w:val="26"/>
          <w:szCs w:val="26"/>
          <w:lang w:eastAsia="ru-RU"/>
        </w:rPr>
        <w:t xml:space="preserve">,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6"/>
          <w:szCs w:val="26"/>
        </w:rPr>
        <w:t>муниципального образования «Зыря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обязательны для соблюдения и применения на всей территории муниципального образования «Зырян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1) социально-демографического состава и плотности населения муниципального образования «Зырянское сельское поселени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ланов и программ комплексного социально-экономического развития муниципального образования «Зыря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едложений Совета Зырянского сельского поселения и заинтересованных лиц.</w:t>
      </w:r>
    </w:p>
    <w:p>
      <w:pPr>
        <w:pStyle w:val="Normal"/>
        <w:spacing w:before="280" w:after="280"/>
        <w:rPr/>
      </w:pPr>
      <w:bookmarkStart w:id="2" w:name="Par52"/>
      <w:bookmarkStart w:id="3" w:name="Par56"/>
      <w:bookmarkEnd w:id="2"/>
      <w:bookmarkEnd w:id="3"/>
      <w:r>
        <w:rPr>
          <w:bCs/>
          <w:sz w:val="26"/>
          <w:szCs w:val="26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Решение о подготовке и изменения Нормативов принимается Главой Зырянского сельского поселения. Нормативным правовым актом Администрации Зырян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до их утверждения рассматривается на Комиссии по подготовке правил землепользования и застройки территории Зырян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Зырянского сельского поселения, с учетом результатов рассмотрения проекта Нормативов на Комиссии, направляет  его для утверждения в Совет Зырянского сельского поселения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утверждаются решением Совета Зырян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Зырянского сельского поселения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й орган Администрации Зырян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Зырян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положения о порядке подготовки,  утверждения и изменения нормативов градостроительного проектирования муниципального образования «Зырянское сельское поселение» 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 xml:space="preserve">Проект подготовлен ведущим специалистом по архитектуре и строительству Зырянского сельского поселения Мещеряковой Е.С.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8"/>
        <w:gridCol w:w="1980"/>
        <w:gridCol w:w="1260"/>
        <w:gridCol w:w="1480"/>
      </w:tblGrid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глас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 Б.А.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вый заместитель Главы Зыря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щерякова Е.С.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ом по архитектуре и строительств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явко О.Г.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Зырянского сельского поселения по финан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ьмина С.М.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- юр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*Замечания по проекту  прилагаются в письменном виде, о чем делается заметка в графе «Примечание»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ryanskoe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2:00Z</dcterms:created>
  <dc:creator>ConsultantPlus</dc:creator>
  <dc:description/>
  <dc:language>en-US</dc:language>
  <cp:lastModifiedBy>Родченко</cp:lastModifiedBy>
  <cp:lastPrinted>2014-12-15T15:56:00Z</cp:lastPrinted>
  <dcterms:modified xsi:type="dcterms:W3CDTF">2014-12-17T04:34:00Z</dcterms:modified>
  <cp:revision>4</cp:revision>
  <dc:subject/>
  <dc:title>"Градостроительный кодекс Российской Федерации" от 29.12.2004 N 190-ФЗ(ред. от 24.11.2014)</dc:title>
</cp:coreProperties>
</file>